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установлении на территории Республики Татарстан в 2018 году минимального количества баллов за выполнение экзаменационных работ для проведения государственной итоговой аттестации обучающихся, освоивших образовательную программу основного общего образования, в форме основного государственного экзаме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унктом 13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 декабря 2013 г. № 1394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Об утверждении Порядка проведения государственной итоговой аттестации по образовательным программам основного общего образования», и </w:t>
      </w:r>
      <w:r>
        <w:rPr>
          <w:rFonts w:eastAsia="Calibri"/>
          <w:bCs/>
          <w:sz w:val="28"/>
          <w:szCs w:val="28"/>
          <w:lang w:eastAsia="en-US"/>
        </w:rPr>
        <w:t>рекомендациями Федерального института педагогических измерений по использованию и интерпретации результатов выполнения экзаменационных работ для проведения в 2018 году основного государственного экзамена  (ОГЭ)</w:t>
      </w:r>
      <w:r>
        <w:rPr>
          <w:rFonts w:eastAsia="Calibri"/>
          <w:sz w:val="28"/>
          <w:szCs w:val="28"/>
          <w:lang w:eastAsia="en-US"/>
        </w:rPr>
        <w:t xml:space="preserve"> 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становить минимальное количество баллов основного государственного  экзамена (далее – ОГЭ), свидетельствующее об освоении образовательных программ основного общего образова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усскому языку – 15 балл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математике – 8 баллов, набранные в сумме за выполнение заданий модулей «Алгебра» и «Геометрия», при условии, что из них по модулю «Геометрия» получено не менее 2 балл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 физике – 10 балл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химии – 9 балл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биологии – 13 балл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географии – 12 балл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бществознанию – 15 балл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стории – 13 балл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 литературе – 12 балл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нформатике и информационно-коммуникационным технологиям – 5 балл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ностранным языкам (английскому, французскому, немецкому, испанскому) – 29 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становить шкалы пересчета первичного балла за выполнение экзаменационной работы по учебным предметам ОГЭ в отметку по пятибалльной шкале на территории Республики Татарстан в 2018 году и рекомендуемый минимальный балл для отбора обучающихся в профильные классы средней школы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Государственному бюджетному учреждению «Республиканский центр мониторинга качества образования» (А.Р.Мухаметов) при обработке результатов ОГЭ использовать шкалы пересчета первичного балла за выполнение экзаменационной работы по учебным предметам ОГЭ в отметку по пятибалльной шкале, установленные пунктом 2 настоящего приказ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комендовать руководителям муниципальных органов управления образованием Республики Татарстан обеспечить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знакомление участников образовательного процесса с настоящим приказо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учет общеобразовательными организациями рекомендуемого минимального балла для отбора обучающихся в профильные классы средней школы и выбора профиля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риказа оставляю за собой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Премьер-министр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еспублики Татарстан – министр                                                                Р.Т.Бурганов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и науки Республики Татарстан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от __________________ 2018 г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Шкал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счета первичного балла за выполнение экзаменационной работы по учебным предметам ОГЭ в отметку по пятибалльной шкале на территории Республики Татарстан в 2018 году и рекомендуемый минимальный балл для отбора обучающихся в профильные классы средней школ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усский язык</w:t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ксимальное количество баллов, которое может получить экзаменуемый за выполнение всей экзаменационной работы, – 39 баллов.</w:t>
      </w:r>
    </w:p>
    <w:p>
      <w:pPr>
        <w:pStyle w:val="Normal"/>
        <w:ind w:firstLine="708"/>
        <w:jc w:val="both"/>
        <w:rPr>
          <w:rFonts w:eastAsia="Calibri"/>
          <w:b/>
          <w:b/>
          <w:color w:val="222222"/>
          <w:sz w:val="28"/>
          <w:szCs w:val="28"/>
          <w:lang w:eastAsia="en-US"/>
        </w:rPr>
      </w:pPr>
      <w:r>
        <w:rPr>
          <w:rFonts w:eastAsia="Calibri"/>
          <w:b/>
          <w:color w:val="222222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color w:val="222222"/>
          <w:sz w:val="28"/>
          <w:szCs w:val="28"/>
          <w:lang w:eastAsia="en-US"/>
        </w:rPr>
        <w:t>Таблица 1</w:t>
      </w:r>
    </w:p>
    <w:p>
      <w:pPr>
        <w:pStyle w:val="Normal"/>
        <w:ind w:left="720" w:hanging="0"/>
        <w:jc w:val="center"/>
        <w:rPr>
          <w:rFonts w:eastAsia="Calibri"/>
          <w:b/>
          <w:b/>
          <w:color w:val="222222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Шкала </w:t>
      </w:r>
      <w:r>
        <w:rPr>
          <w:rFonts w:eastAsia="Calibri"/>
          <w:b/>
          <w:color w:val="222222"/>
          <w:sz w:val="28"/>
          <w:szCs w:val="28"/>
          <w:lang w:eastAsia="en-US"/>
        </w:rPr>
        <w:t>пересчета первичного балла за выполнение экзаменационной работы по русскому языку в отметку по пятибалльной шкале</w:t>
      </w:r>
    </w:p>
    <w:p>
      <w:pPr>
        <w:pStyle w:val="Normal"/>
        <w:ind w:left="720" w:hanging="0"/>
        <w:jc w:val="center"/>
        <w:rPr>
          <w:rFonts w:eastAsia="Calibri"/>
          <w:b/>
          <w:b/>
          <w:color w:val="222222"/>
          <w:sz w:val="28"/>
          <w:szCs w:val="28"/>
          <w:lang w:eastAsia="en-US"/>
        </w:rPr>
      </w:pPr>
      <w:r>
        <w:rPr>
          <w:rFonts w:eastAsia="Calibri"/>
          <w:b/>
          <w:color w:val="222222"/>
          <w:sz w:val="28"/>
          <w:szCs w:val="2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804"/>
        <w:gridCol w:w="936"/>
        <w:gridCol w:w="3149"/>
        <w:gridCol w:w="3543"/>
      </w:tblGrid>
      <w:tr>
        <w:trPr>
          <w:trHeight w:val="84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метка по пятибалльной шкал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2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3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4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5»</w:t>
            </w:r>
          </w:p>
        </w:tc>
      </w:tr>
      <w:tr>
        <w:trPr>
          <w:trHeight w:val="300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бал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-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/>
                <w:sz w:val="28"/>
                <w:szCs w:val="28"/>
                <w:lang w:eastAsia="en-US"/>
              </w:rPr>
              <w:t>-2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-33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 них не менее 4 баллов за грамотность (по критериям ГК1-ГК4). Если по критериям ГК1-ГК4 учащийся набрал менее 4 баллов, выставляется отметка «3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-39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 них не менее 6 баллов за грамотность (по критериям ГК1-ГК4). Если по критериям ГК1-ГК4 учащийся набрал менее 6 баллов, выставляется отметка «4»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екомендуемый минимальный балл для отбора обучающихся в профильные классы средней школы – 25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атематик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ое количество баллов, которое может получить экзаменуемый за выполнение всей экзаменационной работы, – 32 балла. Из них – за модуль «Алгебра» – 20 баллов, за модуль «Геометрия» – 12 баллов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уемый минимальный результат выполнения экзаменационной работы, свидетельствующий об освоении Федерального компонента образовательного стандарта в предметной области «Математика», – 8 баллов, набранные в сумме за выполнение заданий обоих модулей, при условии, что из них не менее 2 баллов получено по модулю «Геометрия». </w:t>
      </w:r>
    </w:p>
    <w:p>
      <w:pPr>
        <w:pStyle w:val="Default"/>
        <w:ind w:firstLine="708"/>
        <w:jc w:val="right"/>
        <w:rPr>
          <w:sz w:val="26"/>
          <w:szCs w:val="26"/>
        </w:rPr>
      </w:pPr>
      <w:r>
        <w:rPr>
          <w:rFonts w:eastAsia="Calibri"/>
          <w:sz w:val="28"/>
          <w:szCs w:val="28"/>
          <w:lang w:eastAsia="en-US"/>
        </w:rPr>
        <w:t>Таблица 2</w:t>
      </w:r>
    </w:p>
    <w:p>
      <w:pPr>
        <w:pStyle w:val="Normal"/>
        <w:jc w:val="center"/>
        <w:rPr>
          <w:rFonts w:eastAsia="Calibri"/>
          <w:b/>
          <w:b/>
          <w:color w:val="222222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Шкала </w:t>
      </w:r>
      <w:r>
        <w:rPr>
          <w:rFonts w:eastAsia="Calibri"/>
          <w:b/>
          <w:color w:val="222222"/>
          <w:sz w:val="28"/>
          <w:szCs w:val="28"/>
          <w:lang w:eastAsia="en-US"/>
        </w:rPr>
        <w:t>пересчета суммарного балла за выполнение экзаменационной работы в целом в отметку по математике</w:t>
      </w:r>
    </w:p>
    <w:p>
      <w:pPr>
        <w:pStyle w:val="Normal"/>
        <w:jc w:val="center"/>
        <w:rPr>
          <w:rFonts w:eastAsia="Calibri"/>
          <w:b/>
          <w:b/>
          <w:color w:val="222222"/>
          <w:sz w:val="28"/>
          <w:szCs w:val="28"/>
          <w:lang w:eastAsia="en-US"/>
        </w:rPr>
      </w:pPr>
      <w:r>
        <w:rPr>
          <w:rFonts w:eastAsia="Calibri"/>
          <w:b/>
          <w:color w:val="222222"/>
          <w:sz w:val="28"/>
          <w:szCs w:val="28"/>
          <w:lang w:eastAsia="en-US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40"/>
        <w:gridCol w:w="1440"/>
        <w:gridCol w:w="1440"/>
        <w:gridCol w:w="1440"/>
      </w:tblGrid>
      <w:tr>
        <w:trPr>
          <w:trHeight w:val="5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метка по пятибалльной шк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5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рный балл за работу в це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-32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ый минимальный балл для отбора обучающихся в профильные классы средней школы – 15, из них не менее 5 по геометри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зи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количество баллов, которое может получить экзаменуемый за выполнение всей экзаменационной работы, – 40 баллов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кала пересчета первичного балла за выполнение экзаменационной работы по физике в отметку по пятибалльной шкал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418"/>
        <w:gridCol w:w="1417"/>
        <w:gridCol w:w="15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метка по пятибалльной 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5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1-4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ый минимальный балл для отбора обучающихся в профильные классы средней школы – 20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имия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аксимальное количество баллов, которое может получить экзаменуемый за выполнение всей экзаменационной работы (без реального эксперимента), – 34 балла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4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Шкала пересчета первичного балла за выполнение экзаменационной работы по химии в отметку по пятибалльной шкале </w:t>
      </w:r>
      <w:r>
        <w:rPr>
          <w:rFonts w:eastAsia="Calibri"/>
          <w:b/>
          <w:bCs/>
          <w:sz w:val="28"/>
          <w:szCs w:val="28"/>
          <w:lang w:eastAsia="en-US"/>
        </w:rPr>
        <w:t>(работа без реального эксперимента)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1"/>
        <w:gridCol w:w="1531"/>
        <w:gridCol w:w="1531"/>
        <w:gridCol w:w="1531"/>
        <w:gridCol w:w="1531"/>
      </w:tblGrid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бал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-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-34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ый минимальный балл для отбора обучающихся в профильные классы средней школы – 18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иолог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количество баллов, которое может получить экзаменуемый за выполнение всей экзаменационной работы, – 46 баллов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кала пересчета первичного балла за выполнение экзаменационной работы по биологии в отметку по пятибалльной шкал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559"/>
        <w:gridCol w:w="1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5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-46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ый минимальный балл для отбора обучающихся в профильные классы средней школы – 26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еограф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количество баллов, которое может получить экзаменуемый за выполнение всей экзаменационной работы, – 32 балла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6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кала пересчета первичного балла за выполнение экзаменационной работы по географии в отметку по пятибалльной шкал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2"/>
        <w:gridCol w:w="1531"/>
        <w:gridCol w:w="1531"/>
        <w:gridCol w:w="1640"/>
        <w:gridCol w:w="1421"/>
      </w:tblGrid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6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бал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2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ый минимальный балл для отбора обучающихся в профильные классы средней школы – 20.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ествозн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количество баллов, которое может получить экзаменуемый за выполнение всей экзаменационной работы, – 39 баллов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кала пересчета первичного балла за выполнение экзаменационной работы по обществознанию в отметку по пятибалльной шкал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2"/>
        <w:gridCol w:w="1531"/>
        <w:gridCol w:w="1531"/>
        <w:gridCol w:w="1640"/>
        <w:gridCol w:w="1421"/>
      </w:tblGrid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бал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9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ый минимальный балл для отбора обучающихся в профильные классы средней школы – 25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рия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количество баллов, которое может получить экзаменуемый за выполнение всей экзаменационной работы, – 44 балла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8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кала пересчета первичного балла за выполнение экзаменационной работы по истории в отметку по пятибалльной шкал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701"/>
        <w:gridCol w:w="14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5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-44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ый минимальный балл для отбора обучающихся в профильные классы средней школы – 24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тератур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количество баллов, которое может получить экзаменуемый за выполнение всей экзаменационной работы, – 33 балла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9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кала пересчета первичного балла за выполнение экзаменационной работы по литературе в отметку по пятибалльной шкал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7"/>
        <w:gridCol w:w="1533"/>
        <w:gridCol w:w="1519"/>
        <w:gridCol w:w="1533"/>
        <w:gridCol w:w="1533"/>
      </w:tblGrid>
      <w:tr>
        <w:trPr/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бал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ый минимальный балл для отбора обучающихся в профильные классы средней школы – 14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тика и ИКТ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количество баллов, которое может получить экзаменуемый за выполнение всей экзаменационной работы, – 22 балла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0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кала пересчета первичного балла за выполнение экзаменационной работы по информатике и ИКТ в отметку по пятибалльной шкал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1"/>
        <w:gridCol w:w="1531"/>
        <w:gridCol w:w="1531"/>
        <w:gridCol w:w="1531"/>
        <w:gridCol w:w="1531"/>
      </w:tblGrid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бал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ый минимальный балл для отбора обучающихся в профильные классы средней школы – 12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ностранный язык (английский, немецкий, французский, испанский)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количество баллов, которое может получить экзаменуемый за выполнение всей экзаменационной работы, – 70 баллов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1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Шкала пересчета первичного балла за выполнение экзаменационной работы по иностранному языку (английский, немецкий, французский, испанский</w:t>
      </w:r>
      <w:r>
        <w:rPr/>
        <w:t>) в отметку по пятибалльной шкал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2"/>
        <w:gridCol w:w="1514"/>
        <w:gridCol w:w="1514"/>
        <w:gridCol w:w="1514"/>
        <w:gridCol w:w="1511"/>
      </w:tblGrid>
      <w:tr>
        <w:trPr>
          <w:trHeight w:val="55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55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балл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2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-4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-5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-7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ый минимальный балл для отбора обучающихся в профильные классы средней школы – 46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8:00Z</dcterms:created>
  <dc:creator>SuperAdmin</dc:creator>
  <dc:description/>
  <cp:keywords/>
  <dc:language>en-US</dc:language>
  <cp:lastModifiedBy>Салахова</cp:lastModifiedBy>
  <cp:lastPrinted>2017-04-19T10:49:00Z</cp:lastPrinted>
  <dcterms:modified xsi:type="dcterms:W3CDTF">2018-04-04T11:55:00Z</dcterms:modified>
  <cp:revision>34</cp:revision>
  <dc:subject/>
  <dc:title>ГОСУДАРСТВЕННОЕ УЧРЕЖДЕНИЕ</dc:title>
</cp:coreProperties>
</file>